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kern w:val="0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714"/>
        <w:gridCol w:w="1129"/>
        <w:gridCol w:w="1278"/>
        <w:gridCol w:w="2310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个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大学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学院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   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专业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      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生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博士研究生□    硕士研究生□    本科生□    专科生□</w:t>
            </w:r>
          </w:p>
        </w:tc>
      </w:tr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类别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特等奖学金□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 xml:space="preserve">  </w:t>
            </w: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一等奖学金□    二等奖学金□    三等奖学金□</w:t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理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申请人签名：             年 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学 校 审 核 意 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" w:hAnsi="仿宋_GB2312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黑体;SimHei"/>
                <w:color w:val="000000"/>
                <w:sz w:val="21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sz w:val="21"/>
                <w:szCs w:val="32"/>
              </w:rPr>
              <w:t>审核人：          （公章）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6:00Z</dcterms:created>
  <dc:creator>USER</dc:creator>
  <dc:description/>
  <cp:keywords/>
  <dc:language>en-US</dc:language>
  <cp:lastModifiedBy>dell001</cp:lastModifiedBy>
  <dcterms:modified xsi:type="dcterms:W3CDTF">2019-12-10T07:46:00Z</dcterms:modified>
  <cp:revision>2</cp:revision>
  <dc:subject/>
  <dc:title/>
</cp:coreProperties>
</file>